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thick"/>
          <w:lang w:val="es-MX" w:eastAsia="zh-CN" w:bidi="ar-SA"/>
        </w:rPr>
      </w:pPr>
      <w:r>
        <w:rPr>
          <w:rFonts w:cs="Arial" w:ascii="Arial" w:hAnsi="Arial"/>
          <w:b/>
          <w:sz w:val="18"/>
          <w:szCs w:val="18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s-MX" w:eastAsia="zh-CN" w:bidi="ar-SA"/>
        </w:rPr>
        <w:t xml:space="preserve">LICITACIÓN PÚBLICA NACIONAL ADQ/LPN/004/2025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16"/>
          <w:szCs w:val="16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MX" w:eastAsia="zh-CN" w:bidi="ar-SA"/>
        </w:rPr>
      </w:pPr>
      <w:r>
        <w:rPr>
          <w:rFonts w:cs="Arial" w:ascii="Arial" w:hAnsi="Arial"/>
          <w:sz w:val="16"/>
          <w:szCs w:val="16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MX" w:eastAsia="zh-CN" w:bidi="ar-SA"/>
        </w:rPr>
      </w:pPr>
      <w:r>
        <w:rPr>
          <w:rFonts w:cs="Arial" w:ascii="Arial" w:hAnsi="Arial"/>
          <w:sz w:val="16"/>
          <w:szCs w:val="16"/>
          <w:u w:val="single"/>
          <w:lang w:val="es-MX" w:eastAsia="zh-CN" w:bidi="ar-SA"/>
        </w:rPr>
      </w:r>
    </w:p>
    <w:tbl>
      <w:tblPr>
        <w:tblW w:w="11456" w:type="dxa"/>
        <w:jc w:val="left"/>
        <w:tblInd w:w="-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083"/>
        <w:gridCol w:w="9469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zh-CN" w:bidi="ar-SA"/>
              </w:rPr>
              <w:t>PARTID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zh-CN" w:bidi="ar-SA"/>
              </w:rPr>
              <w:t>CANTIDAD</w:t>
            </w:r>
          </w:p>
        </w:tc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zh-CN" w:bidi="ar-SA"/>
              </w:rPr>
              <w:t>DESCRIPCIÓN DEL VEHÍCULO</w:t>
            </w:r>
          </w:p>
        </w:tc>
      </w:tr>
      <w:tr>
        <w:trPr/>
        <w:tc>
          <w:tcPr>
            <w:tcW w:w="904" w:type="dxa"/>
            <w:vMerge w:val="restart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  <w:t>1</w:t>
            </w:r>
          </w:p>
        </w:tc>
        <w:tc>
          <w:tcPr>
            <w:tcW w:w="1083" w:type="dxa"/>
            <w:vMerge w:val="restart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  <w:t>16</w:t>
            </w:r>
          </w:p>
        </w:tc>
        <w:tc>
          <w:tcPr>
            <w:tcW w:w="9469" w:type="dxa"/>
            <w:tcBorders>
              <w:top w:val="threeDEngrave" w:sz="2" w:space="0" w:color="000000"/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SISTEMA DE TRACCIÓN 4X2  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MODELO 2024 o 2025 NUEVO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MOTOR 4 CILINDRO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TRANSMISIÓN AUTOMÁTICA 10 VELOCIDADE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DIRECCIÓN ELÉCTRICA ASISTIDA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CAPACIDAD DE CARGA MAYO A 1,100 KG Y CAPACIDAD DE ARRASTRES SUPERIOR A LOS 3,000 KG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TANQUE DE COMBUSTIBLE ALTA CAPACIDAD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SENSORES DE REVERSA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CONTROL ELÉCTRICO DE ESTABILIDAD 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ASISTENTE DE PENDIENTES Y FRENADO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ESCALÓN PARA FÁCIL ACCESO A LA CAJA 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FRENOS DE DISCO EN LAS 4 RUEDAS CON TECNOLOGÍA DE FRENADO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BOLSAS DE AIRE, CINTURONES DE SEGURIDAD DE TRES PUNTOS, SEGUROS ELÉCTRICOS, LLAVE DE CONTROL Y SEGURO PARA NIÑOS EN PUERTAS TRASERAS 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ESPEJO RETROVISOR CON AJUSTE MANUAL DÍA/NOCHE </w:t>
            </w:r>
          </w:p>
        </w:tc>
      </w:tr>
      <w:tr>
        <w:trPr/>
        <w:tc>
          <w:tcPr>
            <w:tcW w:w="904" w:type="dxa"/>
            <w:vMerge w:val="restart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  <w:t>2</w:t>
            </w:r>
          </w:p>
        </w:tc>
        <w:tc>
          <w:tcPr>
            <w:tcW w:w="1083" w:type="dxa"/>
            <w:vMerge w:val="restart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  <w:t>2</w:t>
            </w:r>
          </w:p>
        </w:tc>
        <w:tc>
          <w:tcPr>
            <w:tcW w:w="9469" w:type="dxa"/>
            <w:tcBorders>
              <w:top w:val="threeDEngrave" w:sz="2" w:space="0" w:color="000000"/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TRACCIÓN 4X4 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MODELO 2024 o 2025 NUEVO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MOTOR DE 8 CILINDRO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TRANSMISIÓN AUTOMÁTICA 10 VELOCIDADE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DIRECCIÓN HIDRÁULICA ASISTIDA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CAJA REDUCTORA ELECTRÓNICA CON DIFERENCIAL BLOQUEABLE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AMORTIGUADORES DELANTEROS Y TRASEROS TODO-TERRENO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CAPACIDAD DE CARGA MAYOR A 1,400 KG Y CAPACIDAD DE ARRASTRE MAYOR A 9,000 KG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RECEPTOR DE REMOLQUE, CONTROL ANTI VOLCADURA, CARA DE VISIÓN DE 360 GRADO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ASISTENCIA DE FRENADO DE EMERGENCIA, SISTEMA DE MONITOREO DE PRESIÓN DE LLANTA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CONTROL DE DESCENSO PENDIENTES, ALERTA Y ASISTENCIA DE PRESERVACIÓN DE CARRIL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ASISTENCIA DE PRE-COLISIÓN CON FRENOS DE EMERGENCIA AUTOMÁTICO, CINTURONES DE SEGURIDAD TRES PUNTOS AJUSTABLE Y FRENOS DISCO AB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SEGUROS ELECTRÓNICOS PRO PRACTICIDAD Y VELOCIDAD EN REACCIÓN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BOLSAS DE AIRE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>ILUMINACIÓN 360 GRADOS, FAROS CON ACTIVACIÓN DE LAS LUCES ALTAS</w:t>
            </w:r>
          </w:p>
        </w:tc>
      </w:tr>
      <w:tr>
        <w:trPr/>
        <w:tc>
          <w:tcPr>
            <w:tcW w:w="904" w:type="dxa"/>
            <w:vMerge w:val="continue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1083" w:type="dxa"/>
            <w:vMerge w:val="continue"/>
            <w:tcBorders>
              <w:top w:val="threeDEngrave" w:sz="2" w:space="0" w:color="000000"/>
              <w:bottom w:val="threeDEngrav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zh-CN" w:bidi="ar-SA"/>
              </w:rPr>
            </w:r>
          </w:p>
        </w:tc>
        <w:tc>
          <w:tcPr>
            <w:tcW w:w="9469" w:type="dxa"/>
            <w:tcBorders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3"/>
                <w:szCs w:val="13"/>
                <w:lang w:val="es-MX" w:eastAsia="zh-CN" w:bidi="ar-SA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zh-CN" w:bidi="ar-SA"/>
              </w:rPr>
              <w:t xml:space="preserve">CRISTALES DE PRIVACIDAD, LUCES LED Y FAROS DELANTEROS DE NIEBL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jc w:val="both"/>
        <w:rPr>
          <w:rFonts w:ascii="Arial" w:hAnsi="Arial" w:cs="Arial"/>
          <w:sz w:val="11"/>
          <w:szCs w:val="11"/>
          <w:lang w:val="es-MX"/>
        </w:rPr>
      </w:pPr>
      <w:r>
        <w:rPr>
          <w:rFonts w:cs="Arial" w:ascii="Arial" w:hAnsi="Arial"/>
          <w:sz w:val="11"/>
          <w:szCs w:val="11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1"/>
          <w:szCs w:val="11"/>
          <w:lang w:val="es-MX"/>
        </w:rPr>
      </w:pPr>
      <w:r>
        <w:rPr>
          <w:rFonts w:cs="Arial" w:ascii="Arial" w:hAnsi="Arial"/>
          <w:sz w:val="11"/>
          <w:szCs w:val="11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  <w:t>O REPRESENTANTE LEGAL DEL MISMO.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es-MX"/>
        </w:rPr>
        <w:t>***FIN DEL ANEXO 1 **</w:t>
      </w:r>
      <w:r>
        <w:rPr>
          <w:rFonts w:cs="Arial" w:ascii="Arial" w:hAnsi="Arial"/>
          <w:b/>
          <w:sz w:val="14"/>
          <w:szCs w:val="14"/>
          <w:lang w:val="es-MX"/>
        </w:rPr>
        <w:t>*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4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22 DE ENE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4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4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4/2025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CAMIONETAS PARA SEGURIDAD PÚBLIC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4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MIONETAS PARA SEGURIDAD PÚBLIC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328" w:type="dxa"/>
        <w:jc w:val="left"/>
        <w:tblInd w:w="-36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91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4/2025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ADQUISICIÓN  DE 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4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4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MIONETAS PARA SEGURIDAD PÚBLIC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CAMIONETAS PARA SEGURIDAD PÚBLIC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961" w:type="dxa"/>
        <w:jc w:val="left"/>
        <w:tblInd w:w="-144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2000" w:type="dxa"/>
            <w:gridSpan w:val="1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8023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339" r="-147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57675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4/2025 PARA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CAMIONETAS PARA SEGURIDAD PÚBLIC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74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3125in,0.03125in,0.03125in,0.03125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4/2025 PARA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CAMIONETAS PARA SEGURIDAD PÚBLICA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5-01-23T17:20:05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